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1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Тарифному соглашению по обязательному медицинскому страхованию на территории Пермского края на 2024 год, заключенному на заседании Комиссии по разработке территориальной программы обязательного медицинского страхования Пермского края 29.12.2023, протокол от 29.12.2023 № 13 </w:t>
      </w:r>
      <w:r>
        <w:rPr>
          <w:rFonts w:cs="Times New Roman" w:ascii="Times New Roman" w:hAnsi="Times New Roman"/>
          <w:i/>
          <w:sz w:val="18"/>
          <w:szCs w:val="18"/>
        </w:rPr>
        <w:t>(в редакции изменений от 29.02.2024 – распространяются на правоотношения, возникшие с 03.02.2024)</w:t>
      </w:r>
    </w:p>
    <w:p>
      <w:pPr>
        <w:pStyle w:val="Normal"/>
        <w:widowControl w:val="false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Й ДЛЯ ОТКАЗА В ОПЛАТЕ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 ПО ОБЯЗАТЕЛЬНОМУ МЕДИЦИНСКОМУ СТРАХОВАНИЮ НА ТЕРРИТОРИИ ПЕРМСКОГО КРАЯ &lt;*&gt;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678"/>
        <w:gridCol w:w="1984"/>
        <w:gridCol w:w="1985"/>
        <w:gridCol w:w="5103"/>
      </w:tblGrid>
      <w:tr>
        <w:trPr>
          <w:trHeight w:val="1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рушения/деф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а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 для определения размера неоплаты или неполной оплаты затрат медицинской организации на оказание медицинской помощи (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 для определения размера штрафа за неоказание, несвоевременное оказание либо оказание медицинской помощи ненадлежащего качества (Сш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применению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рушения, выявляемые при проведении медико-экономического контро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оказания медицинской помощи, в том числе сроков ожидания медицинской помощи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 (в случае, если установление диагноза и постановка на диспансерное наблюдение должно быть осуществлено в рамках одного случая оказания медицинской помощ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для оказания медицинской помощи в неотложной и экстренной форме на койки терапевтического и хирургического проф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полненных полей реестра счетов, обязательных к заполнению, в том числе отсутствие указаний о включении в группу диспансерного наблюдения лица, которому установлен диагноз, при котором предусмотрено диспансерное наблюдение,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, по данным персонифицированного учета сведений о застрахованных лицах и (или) о медицинской помощи, оказанной застрахованным лиц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клоняются от оплаты случаи медицинской помощи с датой её оказания позже даты смерти застрахованного лица (по данным, подтвержденным ЗАГС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заполнение полей реестра сче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включая ошибки в серии и номере полиса обязательного медицинского страхования, адрес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включением в реестр счетов медицинской помощи, не входящей в программу обязательного медицинского страхования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видов медицинской помощи, а также заболеваний и состояний, не входящих в программу обязательного медицинского страх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 оплате медицинской помощи сверх распределенного объема предоставления медицинской помощи, установленного медицинской организации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 оплате медицинской помощи сверх размера финансового обеспечения распределенного объема предоставления медицинской помощи, устано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организации в соответствии с законодательством об обязательном медицинском страховани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медицинской помощи, подлежащей оплате из других источников финансирования, в том числе тяжелые несчастные случаи на производстве, оплачиваемые Фондом социального страхования Российской Федерации, медицинских услуг, оказываемой частными медицинскими организациями в рамках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по данным, полученным после оплаты счета средствами ОМС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еобоснованным применением тарифа на оплату медицинской помощи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лучаев оказания медицинской помощи по тарифам на оплату медицинской помощи, не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лучаев оказания медицинской по тарифам на оплату медицинской помощи, 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включением в реестр счетов нелицензированных видов медицинской деятельности, в том числе с нарушением лицензионных требован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траховых случаев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, завершившимся после прекращения действия лицензии медицинской орган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оплату реестров счетов в случае нарушения лицензионных условий и требований при оказании медицинской помощи: в том числе, данные лицензии не соответствуют фактическим адресам осуществления медицинской организацией лицензируемого вида деятельности (на основании информации лицензирующих орга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траховых случаев, при которых медицинская помощь оказана медицинским работником, не имеющим сертификата или свидетельства об аккредитации специалиста по профилю оказания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повторным включением в реестр счетов случаев оказания медицинской помощи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случаев оказания медицинской помощи в одном реестр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дицинской услуги включена в норматив финансового обеспечения оплаты медицинской помощи, оказанной амбулаторно, на прикрепленное население, застрахованное по обязательному медицинскому страховани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медицинской помощи, оказанной амбулаторно, в период пребывания застрахованного лица в условиях стационара (кроме дня поступления и выписки из стационара, а также оказания медицинской помощи (консультаций) в других медицинских организациях в экстренной и неотложной форм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яется услуга (посещение, исследование, вызов СМП), предъявленная на оплату за один период оказания медицинской помощи с датами лечения «внутри» дат случая в стацион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в случа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мотров (консультаций) врачами-специалистами, исследований или сведений об иных медицинских мероприятиях, входящих в объем диспансеризации, которые выполнялись в течение 12 месяцев, предшествующих месяцу проведения диспансеризации, если они заявлены с «нулевой» стоимость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меющих в составе нижеперечисленные медицинские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модиализ (сеанс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тонеальный диали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емедицинское консуль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 плода (эксперт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х посещений, вызовов СМП, пребывание в дневных стационарах всех типов, в период пребывания застрахованного лица в круглосуточном стационаре при проведении генно-инженерной биологической тера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ции применяются к КС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зов СМ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булаторные посещения врача-стоматолога, зубного врач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(осмотр, консультация) врача травматолога при оказании неотложной медицинской помощи пациентам с острой травм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, в период пребывания застрахованного лица в дневных стационарах всех типов, за исключением случаев оказания медицинской помощи по профилю «нефрология – хронический гемодиализ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ебывания застрахованного лица в дневных стационарах всех типов применяется для случаев оказания медицинской помощи в одной медицинской организации в случае совпадения врачебной специальности при оказании медицинской помощи застрахованному лицу в амбулаторных условиях по профилю отделения, в котором медицинская помощь оказывается тому же застрахованному лицу в условиях дневного стацио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к стационару по стоимости оплаты амбулаторной помощи. В случае амбулаторных посещений или пациенто – дней пребывания застрахованного лица в дневном стационаре медицинской организации-фондодержателя в период пребывания застрахованного лица в стационаре медицинской организации-исполнителя по направлению медицинской организации-фондодержателя применяется к медицинской организации-фондодержателю по стоимости оплаты амбулаторной помощ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нескольких страховых случаев, при которых медицинская помощь оказана застрахованному лицу стационарно в один период оплаты с пересечением или совпадением сроков л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рушения, выявляемые при проведении медико-экономической экспертиз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жидания медицинской помощи, установленных территориальной программой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меняется при контроле случаев оказания медицинской помощи онкологическим больным при нарушении сроков направления: к онкологу первичного онкологического кабинета (отделения); на биопсию пациентов с подозрением на онкологическое заболевание и/или с установленным диагнозом онкологического заболевания; на диагностические исследования пациентов с подозрением на онкологическое заболевание и/или с установленным диагнозом онкологического заболевания; к онкологу в специализированную МО с целью диагностики заболевания; на лечение пациентов с подозрением на онкологическое заболевание и/или с установленным диагнозом онкологического заболевания без химиотерапии; на лечение пациентов с подозрением на онкологическое заболевание и/или с установленным диагнозом онкологического заболевания с применением химиотера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онтролем предоставления медицинской помощи пациентам с подозрением на онкологическое заболевание и/или с установленным диагнозом онкологического заболевания и ежемесячным проведением мониторинга по профилю «Онкология» по письму ФОМС от 03.04.2019 №3926/30-1/и, при загрузке СМО данных о результатах контроля случаев оказания медицинской помощи пациентам с подозрением на онкологическое заболевание и/или с установленным диагнозом онкологического заболевания, дополнительно указываются коды дефектов с уточнением в последнем зна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нарушении сроков направления: к онкологу первичного онкологического кабинета (отделения) – 2.1.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иопсию пациентов с подозрением на онкологическое заболевание и/или с установленным диагнозом онкологического заболевания -2.1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иагностические исследования пациентов с подозрением на онкологическое заболевание и/или с установленным диагнозом онкологического заболевания – 2.1.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онкологу в специализированную МО с целью диагностики заболевания – 2.1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лечение пациентов с установленным диагнозом онкологического заболевания – 2.1.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ечение пациентов с установленным диагнозом онкологического заболевания с применением химиотерапии – 2.1.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нарушении сроков начала, окончания и возобновления очередного цикла химиотерапии – 2.1.7;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оказания скорой медицинской помощи, выразившееся в несоблюдении установленного программой обязательного медицинского страхования времени доезда бригады скорой медицинской помощи, при летальном исходе до приезда бригады скор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ерриториальной программой государственных гарантий оказания гражданам бесплатной медицинской помощи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Пермского края с численностью населения 10 тысяч человек и более. Для населенных пунктов Пермского края с численностью населения менее 10 тысяч человек время доезда до пациента бригад скорой медицинской помощи при оказании скорой медицинской помощи в экстренной форме с момента ее вызова и с учетом транспортной доступности, плотности населения, а также климатических и географических особенностей Пермского края может составля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минут с момента ее вызова при расстоянии от 20 до 40 километров от отделения (подстанции) скорой медицинской помощи до места нахождения паци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 минут с момента ее вызова при расстоянии от 41 до 60 километров от отделения (подстанции) скорой медицинской помощи до места нахождения паци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0 минут с момента ее вызова при расстоянии свыше 61 километра от отделения (подстанции) скорой медицинской помощи до места нахождения паци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еделении форм оказания скорой медицинской помощи (экстренной или неотложной) применяются поводы для вызова скорой медицинской помощи в соответствии с Порядком оказания скорой, в том числе скорой специализированной, медицинской помощи, утвержденным приказом Министерства здравоохранения Российской Федерации от 20.06.2013 № 388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реестрах счетов повторных случаев госпитализации застрахованного лица по одному и тому же заболеванию с длительностью три дня и менее (за исключением случаев, связанных с патологией беременности и родами) в течение четырнадцати календарных дней при оказании медицинской помощи в указанный период в амбулаторных условиях (за исключением случаев, при которых 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м повторности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падение кодов основных заболеваний по МКБ-10 по трем знак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повторное заболевание является следствием прогрессирования основного заболевания, внутрибольничной инфекции или осложнением основного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 экспертиза первого, второго и всех последующих случаев оказания медицинской помощи, образующих пару. Санкции применяются к случаю, в котором допущены нарушения при оказании медицинской помощи, обусловившие повторное обоснованное обращение за медицинской помощь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представление в реестрах счетов случаев оказания застрахованному лицу медицинской помощи, оказанной в условиях дневного стационара в период пребывания в условиях круглосуточного стационара (кроме дня поступления и выписки из стационара, а также консультаций в других медицинских организациях при экстренных и неотложных состоян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платы с застрахованных лиц за оказанную медицинскую помощь, входящую в базовую либо территориальную программу обязательного медицинского страхования, при оказании медицинской помощи в рамках базовой либо территориальной программы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оцентов возврат медицинской организацией застрахованному лицу необоснованно затраченных средст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, включенных в перечень жизненно необходимых и важнейших лекарственных препаратов, и (или) медицинских изделий, включенных в перечень медицинских изделий, имплантируемых в организм человека, на основе клинических рекомендаций, с учетом стандартов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</w:tabs>
              <w:spacing w:lineRule="auto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оцентов возврат медицинской организацией застрахованному лицу необоснованно затрачен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в случае использования медицинской организацией лекарственных препаратов, предоставленных пациентом или иной организацией, действующей в интересах пациента, из иных источников финансирования (за исключением оказания медицинской помощи в амбулаторных условиях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-отчетной документации медицинск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медицинской документации, учетно-отчетной документации, подтверждающей факт оказания застрахованному лицу медицинской помощи в медицинской организации, а также результатов внутреннего и внешнего контроля медицинской организации,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, или страховой медицинской организации, или специалиста-эксперта, эксперта качества медицинской помощи, действующего по их пор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сех условиях оказании медицинской помощи при передаче первичной медицинской документации на экспертизу, МО может предоставлять копии этих документов, в том числе на электронных носителях информации с соблюдением конфиденциа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окументация обязана предоставляться МО в установленные нормативными документами срок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кументации (несоблюдение требований к оформлению)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также в случае оформления согласия не в соответствии с требованиями действующих нормативных правовых актов РФ, за исключением случаев объективной невозможности получения таких согласий застрахованного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врача и медицинской организации для получения первичной медико-санитар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мбулаторно-поликлинических условиях при выборе врача и медицинской организации для получения первичной медико-санитарной помощи информированное добровольное согласие застрахованного лица на медицинское вмешательство или отказа застрахованного лица от медицинского вмешательства оформляется в соответствии с приказом МЗ РФ от 20.12.2012 № 1177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мбулаторно-поликлинических условиях при оказании специализированной, консультативной медицинской помощи, в условиях круглосуточного стационара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оформляется в соответствии с приказом МО в случае отсутствия формы, утвержденной МЗ РФ (до утверждения федерального нормативного докумен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при контроле случаев оказания медицинской помощи онкологическим больным при отсутствии в первичной медицинской документации информированного добровольного согласия пациента на определенное (химиотерапевтическое, хирургическое и т.д.) медицинское вмешательство (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) и на отказ от медицинского вмешательства в соответствии со статьей 20 Федерального закона № 323-ФЗ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наков искажения сведений, представленных в медицинской документации (дописки, исправления, "вклейки", полное переоформление с искажением сведений о проведенных диагностических и лечебных мероприятий, клинической картине заболевания; расхождение сведений об оказании медицинской помощи в различных разделах медицинской документации и (или) учетно-отчетной документации, запрошенной на проведение экспертиз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исключением случаев исправлений, дописок, заверенных записью «исправленному верить», личной подписью (в стационарных и амбулаторных условиях) и печатью врача (при оказании амбулаторно-поликлинической помощ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анного кода дефекта возможно при наличии перечисленных ниже признаков, явно искажающих сведения о проведенных лечебных и диагностических мероприятиях, клинической картине и влияющих на экспертную оценку случ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иски – внесение текста в свободные места, приводящее к искажению формата документа и его 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ейки – наличие в медицинской документации дополнительных данных, в том числе бланков результатов лабораторных, инструментальных обследований, консультаций, не соответствующих сведениям, содержащимся в другой учетно-отчетной медицинской документации (журналы, карты учета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равления (дат, текста, результатов анализов), внесение новых записей, поверх сделанных ранее, при несовпадении с данными в другой учетно-отчетной медицинской документации (журналы, талоны пациентов и др.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переоформление (истории болезни, амбулаторной карты, карты вызова СМП) – несовпадение текста медицинской документации, либо его части, с копией данного документа, сделанного ране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ения застрахованного лица о непредставлении услуг, включенных в реестр счета на оплату медицин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оответствии информации, представленной в первичной медицинской документации, информации, отраженной в электронной медицинской карте (далее – ЭМК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ыявлении дефекта по данному коду дефекта рекомендуется делать копии медицинской документации для последующего подтверждения результатов экспертизы в порядке обжал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кспертизе и реэкспертизе может проводиться фото- и видеосъемк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в том числе, оказание медицинской помощи в период отпуска, обучения, командировок, выходных дн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 в отношении записей лечащих врачей и заведующих отделениями, сделанных в картах стационарных больных (больных дневных стационаров) в нерабочее время врачей в связи с динамическим наблюдением за пациентом, которому ранее в рабочее время такими специалистами оказана медицинская помощь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анных медицинской документации данным реестра счетов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ный случай оказания медицинской помощи не соответствует тарифу, установленному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чет на оплату медицинской помощи при отсутствии в медицинской документации сведений, подтверждающих факт оказания медицинской помощи застрахованному 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ется стоимость услуги при отсутствии сведений в медицинской документации на бумажном носителе и/или в ЭМК: когда в ЭМК создан новый случай оказания медицинской помощи, но отсутствуют описание услуги, результаты обследов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(неполное) отражение в реестре счета сведений медицин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к случаям, когда некорректное или неполное отражение в реестре счета сведений медицинской документации позволило получить оплату медицинской помощи на условиях, не предусмотренных ТП ОМС Пермского края (например, выполнение услуги, не входящей в ТП ОМС, с предъявлением к оплате другой услуги, входящей в ТП ОМС; искажение сведений о лечащем враче, если лечащий врач не имеет необходимой аккредитации; изменение даты оказания МП для исключения пересечения случаев оказания МП и т.п.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арте стационарного больного протокола врачебной комиссии в случаях назначения застрахованному лицу лекарственного препарата, не входящего в перечень жизненно необходимых и важнейших лекарственных преп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жидания медицинской помощи, установленных территориальной либо базовой программой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рушения, выявляемые при проведении экспертизы качества медицинской помощи</w:t>
            </w:r>
          </w:p>
        </w:tc>
      </w:tr>
      <w:tr>
        <w:trPr>
          <w:trHeight w:val="7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верного диагноза, связанное с невыполнением, несвоевременным или ненадлежащим выполнением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с учетом рекомендаций по применению методов профилактики, диагностики, лечения и реабилитации, данных медицинскими работниками национальных медицинских центров в ходе консультаций/консилиумов с применением телемедицинских технолог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лиявшее на состояние здоровья застрахованн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длинению или укорочению сроков лечения сверх установленных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инвалид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летальному исходу (в том числе при наличии расхождений клинического и патологоанатомического диагнозов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телемедицинских технолог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лиявшее на состояние здоровья застрахованн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, в том числе, в случаях невыполнения установленного объема диспансеризации определенных групп взрослого населения, медицинского осмотра несовершеннолетних, отсутствия направления на 2 этап диспансеризации определенных групп взрослого населения, неверного определения группы здоровья при проведении диспансеризации определенных групп взрослого населения, медицинского осмотра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Заместителя Председателя Правительства РФ Т.А. Голиковой от 29.06.2019 № ТГ-П12-5418, согласно письму ФФОМС от 16.12.2019 № 17227/30-1/и при сдаче СМО отчетности о результатах контроля по случаям профилактических медицинских осмотров и диспансериз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) взрослого населения, СМО дополнительно указывают код дефекта с уточнением в последнем знаке по случаям непр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ния кала на скрытую кровь иммунохимическим методом – 3.2.1.4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ммографии обеих молочных желез в двух проекциях – 3.2.1.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тологического исследования мазка с шейки матки – 3.2.1.6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я простатспецифического антигена (ПСА) в крови - 3.2.1.7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 - 3.2.1.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зофагогастродуоденоскопии - 3.2.1.9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х медицинских услуг - 3.2.1.10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ФФОМС, направленного письмом от 24.12.2019 № 17649/30-1/и, при сдаче СМО отчетности о результатах контроля по случаям диспансеризации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МО дополнительно указывают код дефекта с уточнением в последнем знаке по случаям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в заключениях о состоянии здоровья детей рекомендаций по их дальнейшему лечению реабилитационным мероприятиям, либо даны не в полном объеме – 3.2.1.11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едиатра - 3.2.1.12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невролога - 3.2.1.13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офтальмолога - 3.2.1.14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хирурга - 3.2.1.1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оториноларинголога - 3.2.1.16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акушера-гинеколога - 3.2.1.17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травматолога-ортопеда - 3.2.1.1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сихиатра детского - 3.2.1.19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уролога-андролога - 3.2.1.2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стоматолога детского - 3.2.1.21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эндокринолога - 3.2.1.22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сихиатра подросткового - 3.2.1.23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клинического анализа крови - 3.2.1.24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клинического анализа мочи - 3.2.1.2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исследования уровня глюкозы в крови - 3.2.1.26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электрокардиографии - 3.2.1.27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флюорографии - 3.2.1.2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ЗИ органов брюшной полости, сердца, щитовидной железы, органов репродуктивной сферы и тазобедренных суставов - 3.2.1.29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нейросонографии - 3.2.1.3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орядка составления календарного плана диспансеризации – 3.2.1.31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сроков проведения диспансеризации – 3.2.1.3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, в том числе, 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рентгенографии проксимального отдела бедренной кости и тазобедренного сустава на стороне повреждения в прямой и аксиальной проекциях или компьютерной томографии тазобедренного сустава не позднее 30 минут с момента поступления в стационар - 3.2.1.33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обезболивания не позднее 30 минут с момента поступления в стационар (при отсутствии мед. противопоказаний) - 3.2.1.34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КТ и/или МРТ (при внутрисуставных переломах) - 3.2.1.3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остеосинтеза перелома чрезвертельного, межвертельного, под-вертельного у пациентов старше 60 лет не позднее 48 часов с момента поступления в стационар (при отсутствии медицинских противопоказаний) - 3.2.1.36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теосинтез или эндопротезирование перелома ШБК у пациентов старше 60 лет не позднее 48 часов с момента поступления в стационар (при отсутствии медицинских противопоказаний) - 3.2.1.37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лабораторных исследований (общий анализ крови, креатинин, АЛТ, АСТ, ГГТ, глюкоза, коагулограмма) – 3.2.1.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выполнение инструментальных обследований (УЗ-дуплексное сканирование/ УЗДГ) – 3.2.1.39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 редакции изменений от 29.02.2024 – распространяются на правоотношения, возникшие с 03.02.202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ценке объема выполненных диагностических мероприятий учитываются исследования (лабораторные, инструментальные), проведенные на предыдуще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ефекта применяется также в случаях, когда диагноз по результатам ЭКМП подтвержден, но имеются фак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я, несвоевременного или ненадлежащего выполнения обязательных исследований (с частотой предоставления 1) и/или исследований, не входящих в перечень обязательных (с частотой предоставления &lt;1), но необходимых конкретному пациенту для постановки полного, достоверного и своевременного диагноза в соответствии со стандартами медицинской помощи, клиническими рекомендациями (протоколами лечения), выполненных в стационаре и/или догоспитальном этапе (с отражением в истории болезни метода исследования, места исследования, даты, результа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назначения, несвоевременного назначения, либо назначения препаратов в неадекватной для конкретного пациента суточной и/или курсовой дозе, несоблюдение критериев их назначения, влияющие на достижение критериев качества (в соответствии со стандартами медицинской помощи основного заболевания, клиническими рекомендациями (протоколами лечения) с учетом сопутствующей патологии, непосредственно влияющей на течение основного заболев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оказания медицинской помощи онкологическим больным при отсутствии расчета разовой дозы химиотерапевтического препарата, обоснования режима химиотерапии, способа и кратности введения лекарственного препарата, длительности курса и обоснования назначения конкретного лекарственного средства или их комбинаций, предусмотренных клиническими рекомендациями, а также с отсутствием рекомендаций о конкретной дате явки для последующего курса химиотерапии, рекомендаций проведения контрольных лабораторных и инструментальных исследований и сроках их проведения. Применяется при непроведении диспансерного наблюдения лиц, страдающих хроническими заболеваниями, подлежащих наблюдению; отсутствии плана диспансерного наблюдения; отсутствии рекомендаций о дате следующей явки для диспансерного осмотр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 выявлении нарушений, связанных с: введением химиопрепарата в дозе, не соответствующей расчету по площади поверхности тела или массе тела пациента, предусмотренному действующими клиническими рекомендациями Ассоциации онкологов России; необоснованными объективными причинами нарушений дозоинтервальных требований Клинических рекомендаций; отсутствием полнообъемной и своевременной поддерживающей терапии и терапии, направленной на профилактику осложнений химиотерапии; невыполнением требований своевременности начала, окончания и возобновления очередного цикла введения химиопрепаратов (гормонотерапии, таргетной терапии) или лучевой терапии, предусмотренных Клиническими рекомендациями Ассоциации онкологов России; несоблюдением сроков лечения курсами химиотерапии; отсутствием данных о коррекции сопутствующих заболеваний; невыполнением показанных контрольных лабораторных и инструменталь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Министра здравоохранения Российской Федерации В.И. Скворцовой, направленного письмом ФОМС от 06.03.2017 № 2694/30-1/и «О проведения тематических экспертиз качества медицинской помощи, оказанной пациентам со злокачественными новообразованиями, сопровождающимися выраженным болевым синдромом», при сдаче СМО отчетности о результатах контроля по следующим случаям, СМО дополнительно указывают код дефекта с уточнением в последнем знак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лучаям несвоевременного назначения сильнодействующих (наркотических) препаратов – 3.2.2.1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лучаям неназначения сильнодействующих (наркотических) препаратов – 3.2.2.2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лучаям несвоевременного оформления рецептов на сильнодействующие (наркотические) препараты – 3.2.2.3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, в том числе, 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рентгенографии проксимального отдела бедренной кости и тазобедренного сустава на стороне повреждения в прямой и аксиальной проекциях или компьютерной томографии тазобедренного сустава не позднее 30 минут с момента поступления в стационар - 3.2.2.33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обезболивания не позднее 30 минут с момента поступления в стационар (при отсутствии мед. противопоказаний) - 3.2.2.34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КТ и/или МРТ (при внутрисуставных переломах) - 3.2.2.35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остеосинтеза перелома чрезвертельного, межвертельного, подвертельного у пациентов старше 60 лет не позднее 48 часов с момента поступления в стационар (при отсутствии медицинских противопоказаний) - 3.2.2.36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теосинтез или эндопротезирование перелома ШБК у пациентов старше 60 лет не позднее 48 часов с момента поступления в стационар (при отсутствии медицинских противопоказаний) - 3.2.2.37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лабораторных исследований (общий анализ крови, креатинин, АЛТ, АСТ, ГГТ, глюкоза, коагулограмма) – 3.2.2.38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выполнение инструментальных обследований (УЗ-дуплексное сканирование/ УЗДГ) – 3.2.2.39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 редакции изменений от 29.02.2024 – распространяются на правоотношения, возникшие с 03.02.202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инвалидизации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, в том числе, 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рентгенографии проксимального отдела бедренной кости и тазобедренного сустава на стороне повреждения в прямой и аксиальной проекциях или компьютерной томографии тазобедренного сустава не позднее 30 минут с момента поступления в стационар - 3.2.3.33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обезболивания не позднее 30 минут с момента поступления в стационар (при отсутствии мед. противопоказаний) - 3.2.3.34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КТ и/или МРТ (при внутрисуставных переломах) - 3.2.3.35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остеосинтеза перелома чрезвертельного, межвертельного, подвертельного у пациентов старше 60 лет не позднее 48 часов с момента поступления в стационар (при отсутствии медицинских противопоказаний) - 3.2.3.36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теосинтез или эндопротезирование перелома ШБК у пациентов старше 60 лет не позднее 48 часов с момента поступления в стационар (при отсутствии медицинских противопоказаний) - 3.2.3.37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е лабораторных исследований (общий анализ крови, креатинин, АЛТ, АСТ, ГГТ, глюкоза, коагулограмма) – 3.2.3.38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выполнение инструментальных обследований (УЗ-дуплексное сканирование/ УЗДГ) – 3.2.3.39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 редакции изменений от 29.02.2024 – распространяются на правоотношения, возникшие с 03.02.202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летальному исходу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оручением заместителя председателя Правительства РФ О.Ю. Голодец от 01.10.2015 № ОГ-П-12-6720 о ежеквартальном предоставлении информации по случаям оказания медицинской помощи, закончившихся летальным исходом, обусловленным дефектами оказания МП на этапе диагностики, при сдаче СМО отчетности о результатах контроля по следующим случаям, СМО дополнительно указывают кода дефекта с уточнением в последнем знак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лучаям с непроведением или несвоевременным проведением исследований КТ – 3.2.4.1, МРТ – 3.2.4.2, ангиографии – 3.2.4.3, лучевой терапии – 3.2.4.4, прочие нарушения использования дорогостоящего оборудования – 3.2.4.5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с применением консультаций с применением телемедицинских технологий, при необоснованном невыполнении данных рекомендац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диспансерного наблю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, 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ое с клинической точки зрения прекращение оказания медицинской помощи при отсутствии клинического эффекта (за исключением случаев отказа застрахованного лица от медицинского вмешательства в установленных законодательством Российской Федерации случа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в случае недостижения запланированного результата, определенного стандартами медицинской помощи, клиническими рекомендациями (протоколами лечения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казании медицинской помощи (в частности, преждевременная выписка из медицинской организации),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, тридцати дней стационарно (повторная госпитализ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 экспертиза первого, второго и всех последующих случаев оказания медицинской помощи, образующих пару. Санкции применяются к случаю, в котором допущены нарушения при оказании медицинской помощи, обусловившие повторное обоснованное обращение за медицинской помощь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 вине медицинской организации преемственности в оказании медицинской помощи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и (или) ухудшению состояния здоровья застрахованн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с учетом нормативных правовых актов Российской Федерации и Пермского края, регламентирующих маршрутизацию пациентов, а в случае их отсутствия и при невозможности оказания медицинской помощи в данной МО в соответствии со стандартами, порядками и клиническими рекомендациями (протоколами лечения) - при ненаправлении нуждающегося пациента на другой этап лечения, в другую медицинскую организацию, где ему может быть оказана соответствующ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в случаях невозможности перевода пациентов (нетранспортабельность, тяжесть состояния, отказ пациен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: отсутствии перевода или несвоевременном переводе онкобольного в отделение другого профиля/медицинскую организацию более высокого уровня в соответствии с показаниями; нарушении этапности лечения онкологического заболевания в соответствии с порядками оказания медицинской помощи и (или) клиническими рекомендациями; отсутствии назначения рекомендованных на более раннем этапе лечения диагностических и (или) лечебных мероприятий по данным выписного эпикриза в соответствии с показания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 в плановой или неотложной форме с нарушением требований к профильности оказанной медицинской помощи (непрофильная госпитализация), кроме случаев госпитализации в неотложной и экстренной форме с последующим переводом в течение суток в профильные медицинские организации (структурные подразделения медицинских организац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 в случаях невозможности перевода пациента на другой профиль в виду отказа пациента, тяжести состояния, отказа принимающей МО с занесением в первичную медицинскую документацию соответствующей запис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амбулаторно, в дневном стационаре, отсутствие пациента в медицинской организации на дату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 необоснованной госпитализации в круглосуточный стационар, медицинская помощь могла быть предоставлена в условиях дневного стационар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повторное посещение врача одной и той же специальности в один день при оказании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, в связи с выпиской лекарственных препаратов группам населения, при амбулаторном лечении которых лекарственные препараты отпускаются по рецептам врачей бесплатно и с 50-процентной скидкой, наблюдения беременных женщин, посещений, связанных с выдачей справок и иных медицински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хождений клинического и патолого-анатомического диагнозов 2-3 категории, обусловленное непроведением необходимых диагностических исследований (за исключением оказания медицинской помощи в экстренной форм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застрахованных лиц 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, базовой программы обязательного медицинского страхования; на выбор вра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назначение лекарственных препаратов; одновременное назначение лекарственных препаратов со схожим фармакологическим действием; нерациональная лекарственная терапия, в том числе несоответствие дозировок, кратности и длительности приема лекарственных препаратов с учетом стандартов медицинской помощи и клинических рекомендаций, связанные с риском для здоровья пац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соответствие лекарственной терапии стандартам оказания медицинской помощи, клиническим рекомендациям (протоколам лечения), инструкциям по применению лекарственных препаратов и устанавливается обоснование их назначения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ый отказ застрахованным лицам в оказании медицинской помощи в соответствии с программой обязательного медицинского страхования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сутствием последующего ухудшения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ухудшением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ий к летальному исх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ведение диспансерного наблюдения застрахованного лица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, включенного в группу диспансерного наблюдения, в соответствии с порядком и периодичностью проведения диспансерного наблюдения и перечнем включаемых в указанный порядок исследований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сутствием последующего ухудшения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ухудшением состояния здоровья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ий к летальному исходу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Использовать в т.ч.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оссийской Федерации от 10.05.2017 № 203н «Об утверждении критериев оценки качества медицинской помощ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4:00Z</dcterms:created>
  <dc:creator>Щепина Наталия Борисовна</dc:creator>
  <dc:description/>
  <dc:language>en-US</dc:language>
  <cp:lastModifiedBy>User</cp:lastModifiedBy>
  <dcterms:modified xsi:type="dcterms:W3CDTF">2024-07-24T10:14:00Z</dcterms:modified>
  <cp:revision>2</cp:revision>
  <dc:subject/>
  <dc:title>Приложение № 21 к Тарифному соглашению. Перечень оснований для отказа в оплате медицинской помощи 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935C7117952454CA318D962283F32B9</vt:lpwstr>
  </property>
  <property fmtid="{D5CDD505-2E9C-101B-9397-08002B2CF9AE}" pid="4" name="Изменения к документу">
    <vt:lpwstr/>
  </property>
  <property fmtid="{D5CDD505-2E9C-101B-9397-08002B2CF9AE}" pid="5" name="Приложение к документу">
    <vt:lpwstr>Tarif2024.doc</vt:lpwstr>
  </property>
</Properties>
</file>